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2411;&amp;#24515;&amp;#24459;&amp;#36716;&amp;#22797;&amp;#38500;&amp;#39076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2411;&amp;#24515;&amp;#24459;&amp;#36716;&amp;#22797;&amp;#38500;&amp;#39076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2411;&amp;#24515;&amp;#24459;&amp;#36716;&amp;#22797;&amp;#38500;&amp;#39076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3.html"&gt;http://www.cction.com/report/202303/34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3;&amp;#20837;&amp;#22411;&amp;#24515;&amp;#24459;&amp;#36716;&amp;#22797;&amp;#38500;&amp;#39076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6893;&amp;#20837;&amp;#22411;&amp;#24515;&amp;#24459;&amp;#36716;&amp;#22797;&amp;#38500;&amp;#39076;&amp;#22120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893;&amp;#20837;&amp;#22411;&amp;#24515;&amp;#24459;&amp;#36716;&amp;#22797;&amp;#38500;&amp;#39076;&amp;#22120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893;&amp;#20837;&amp;#22411;&amp;#24515;&amp;#24459;&amp;#36716;&amp;#22797;&amp;#38500;&amp;#39076;&amp;#22120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893;&amp;#20837;&amp;#22411;&amp;#24515;&amp;#24459;&amp;#36716;&amp;#22797;&amp;#38500;&amp;#39076;&amp;#2212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893;&amp;#20837;&amp;#22411;&amp;#24515;&amp;#24459;&amp;#36716;&amp;#22797;&amp;#38500;&amp;#39076;&amp;#2212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893;&amp;#20837;&amp;#22411;&amp;#24515;&amp;#24459;&amp;#36716;&amp;#22797;&amp;#38500;&amp;#39076;&amp;#2212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6893;&amp;#20837;&amp;#22411;&amp;#24515;&amp;#24459;&amp;#36716;&amp;#22797;&amp;#38500;&amp;#39076;&amp;#2212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6893;&amp;#20837;&amp;#22411;&amp;#24515;&amp;#24459;&amp;#36716;&amp;#22797;&amp;#38500;&amp;#39076;&amp;#22120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893;&amp;#20837;&amp;#22411;&amp;#24515;&amp;#24459;&amp;#36716;&amp;#22797;&amp;#38500;&amp;#39076;&amp;#22120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6893;&amp;#20837;&amp;#22411;&amp;#24515;&amp;#24459;&amp;#36716;&amp;#22797;&amp;#38500;&amp;#39076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6893;&amp;#20837;&amp;#22411;&amp;#24515;&amp;#24459;&amp;#36716;&amp;#22797;&amp;#38500;&amp;#39076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893;&amp;#20837;&amp;#22411;&amp;#24515;&amp;#24459;&amp;#36716;&amp;#22797;&amp;#38500;&amp;#39076;&amp;#2212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0;&amp;#30028;&amp;#32463;&amp;#27982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0;&amp;#30028;&amp;#21508;&amp;#20027;&amp;#35201;&amp;#32463;&amp;#27982;&amp;#20307;&amp;#21457;&amp;#236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893;&amp;#20837;&amp;#22411;&amp;#24515;&amp;#24459;&amp;#36716;&amp;#22797;&amp;#38500;&amp;#39076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893;&amp;#20837;&amp;#22411;&amp;#24515;&amp;#24459;&amp;#36716;&amp;#22797;&amp;#38500;&amp;#39076;&amp;#22120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6893;&amp;#20837;&amp;#22411;&amp;#24515;&amp;#24459;&amp;#36716;&amp;#22797;&amp;#38500;&amp;#39076;&amp;#22120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6893;&amp;#20837;&amp;#22411;&amp;#24515;&amp;#24459;&amp;#36716;&amp;#22797;&amp;#38500;&amp;#39076;&amp;#22120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77;&amp;#33410;&amp;nbsp;&amp;#25552;&amp;#39640;&amp;#25105;&amp;#22269;&amp;#26893;&amp;#20837;&amp;#22411;&amp;#24515;&amp;#24459;&amp;#36716;&amp;#22797;&amp;#38500;&amp;#39076;&amp;#22120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6893;&amp;#20837;&amp;#22411;&amp;#24515;&amp;#24459;&amp;#36716;&amp;#22797;&amp;#38500;&amp;#39076;&amp;#22120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6893;&amp;#20837;&amp;#22411;&amp;#24515;&amp;#24459;&amp;#36716;&amp;#22797;&amp;#38500;&amp;#39076;&amp;#22120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6893;&amp;#20837;&amp;#22411;&amp;#24515;&amp;#24459;&amp;#36716;&amp;#22797;&amp;#38500;&amp;#39076;&amp;#22120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893;&amp;#20837;&amp;#22411;&amp;#24515;&amp;#24459;&amp;#36716;&amp;#22797;&amp;#38500;&amp;#39076;&amp;#22120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6893;&amp;#20837;&amp;#22411;&amp;#24515;&amp;#24459;&amp;#36716;&amp;#22797;&amp;#38500;&amp;#39076;&amp;#22120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6893;&amp;#20837;&amp;#22411;&amp;#24515;&amp;#24459;&amp;#36716;&amp;#22797;&amp;#38500;&amp;#39076;&amp;#22120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6893;&amp;#20837;&amp;#22411;&amp;#24515;&amp;#24459;&amp;#36716;&amp;#22797;&amp;#38500;&amp;#39076;&amp;#22120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6893;&amp;#20837;&amp;#22411;&amp;#24515;&amp;#24459;&amp;#36716;&amp;#22797;&amp;#38500;&amp;#39076;&amp;#22120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6893;&amp;#20837;&amp;#22411;&amp;#24515;&amp;#24459;&amp;#36716;&amp;#22797;&amp;#38500;&amp;#39076;&amp;#22120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893;&amp;#20837;&amp;#22411;&amp;#24515;&amp;#24459;&amp;#36716;&amp;#22797;&amp;#38500;&amp;#39076;&amp;#22120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6893;&amp;#20837;&amp;#22411;&amp;#24515;&amp;#24459;&amp;#36716;&amp;#22797;&amp;#38500;&amp;#39076;&amp;#22120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6893;&amp;#20837;&amp;#22411;&amp;#24515;&amp;#24459;&amp;#36716;&amp;#22797;&amp;#38500;&amp;#39076;&amp;#2212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6893;&amp;#20837;&amp;#22411;&amp;#24515;&amp;#24459;&amp;#36716;&amp;#22797;&amp;#38500;&amp;#39076;&amp;#2212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6893;&amp;#20837;&amp;#22411;&amp;#24515;&amp;#24459;&amp;#36716;&amp;#22797;&amp;#38500;&amp;#39076;&amp;#2212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6893;&amp;#20837;&amp;#22411;&amp;#24515;&amp;#24459;&amp;#36716;&amp;#22797;&amp;#38500;&amp;#39076;&amp;#2212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90;&amp;#30028;&amp;#26893;&amp;#20837;&amp;#22411;&amp;#24515;&amp;#24459;&amp;#36716;&amp;#22797;&amp;#38500;&amp;#39076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4066;&amp;#22330;&amp;#26893;&amp;#20837;&amp;#22411;&amp;#24515;&amp;#24459;&amp;#36716;&amp;#22797;&amp;#38500;&amp;#39076;&amp;#2212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654;&amp;#22269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085;&amp;#26412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96;&amp;#21335;&amp;#20122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360;&amp;#24230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893;&amp;#20837;&amp;#22411;&amp;#24515;&amp;#24459;&amp;#36716;&amp;#22797;&amp;#38500;&amp;#39076;&amp;#22120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6893;&amp;#20837;&amp;#22411;&amp;#24515;&amp;#24459;&amp;#36716;&amp;#22797;&amp;#38500;&amp;#39076;&amp;#22120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6893;&amp;#20837;&amp;#22411;&amp;#24515;&amp;#24459;&amp;#36716;&amp;#22797;&amp;#38500;&amp;#39076;&amp;#22120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26893;&amp;#20837;&amp;#22411;&amp;#24515;&amp;#24459;&amp;#36716;&amp;#22797;&amp;#38500;&amp;#39076;&amp;#22120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-2023&amp;#24180;&amp;#26893;&amp;#20837;&amp;#22411;&amp;#24515;&amp;#24459;&amp;#36716;&amp;#22797;&amp;#38500;&amp;#39076;&amp;#22120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893;&amp;#20837;&amp;#22411;&amp;#24515;&amp;#24459;&amp;#36716;&amp;#22797;&amp;#38500;&amp;#39076;&amp;#22120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893;&amp;#20837;&amp;#22411;&amp;#24515;&amp;#24459;&amp;#36716;&amp;#22797;&amp;#38500;&amp;#39076;&amp;#22120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2269;&amp;#20869;&amp;#22806;&amp;#26893;&amp;#20837;&amp;#22411;&amp;#24515;&amp;#24459;&amp;#36716;&amp;#22797;&amp;#38500;&amp;#39076;&amp;#22120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7874;&amp;#22763;&amp;#39039;&amp;#31185;&amp;#2339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983;&amp;#29289;&amp;#20256;&amp;#24863;&amp;#22120;&amp;#22269;&amp;#38469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3M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9369;&amp;#36798;&amp;#21307;&amp;#30103;&amp;#29992;&amp;#2169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9233;&amp;#24503;&amp;#21326;&amp;#29983;&amp;#21629;&amp;#31185;&amp;#2339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2654;&amp;#2595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4211;&amp;#20811;&amp;#21307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1490;&amp;#36187;&amp;#20811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0334;&amp;#22810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7888;&amp;#21033;&amp;#311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&amp;#24052;&amp;#245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5268;&amp;#26684;&amp;#2145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893;&amp;#20837;&amp;#22411;&amp;#24515;&amp;#24459;&amp;#36716;&amp;#22797;&amp;#38500;&amp;#39076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6893;&amp;#20837;&amp;#22411;&amp;#24515;&amp;#24459;&amp;#36716;&amp;#22797;&amp;#38500;&amp;#39076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6893;&amp;#20837;&amp;#22411;&amp;#24515;&amp;#24459;&amp;#36716;&amp;#22797;&amp;#38500;&amp;#39076;&amp;#22120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893;&amp;#20837;&amp;#22411;&amp;#24515;&amp;#24459;&amp;#36716;&amp;#22797;&amp;#38500;&amp;#39076;&amp;#22120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6893;&amp;#20837;&amp;#22411;&amp;#24515;&amp;#24459;&amp;#36716;&amp;#22797;&amp;#38500;&amp;#39076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893;&amp;#20837;&amp;#22411;&amp;#24515;&amp;#24459;&amp;#36716;&amp;#22797;&amp;#38500;&amp;#39076;&amp;#22120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6893;&amp;#20837;&amp;#22411;&amp;#24515;&amp;#24459;&amp;#36716;&amp;#22797;&amp;#38500;&amp;#39076;&amp;#22120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6893;&amp;#20837;&amp;#22411;&amp;#24515;&amp;#24459;&amp;#36716;&amp;#22797;&amp;#38500;&amp;#39076;&amp;#2212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26893;&amp;#20837;&amp;#22411;&amp;#24515;&amp;#24459;&amp;#36716;&amp;#22797;&amp;#38500;&amp;#39076;&amp;#22120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6893;&amp;#20837;&amp;#22411;&amp;#24515;&amp;#24459;&amp;#36716;&amp;#22797;&amp;#38500;&amp;#39076;&amp;#22120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6893;&amp;#20837;&amp;#22411;&amp;#24515;&amp;#24459;&amp;#36716;&amp;#22797;&amp;#38500;&amp;#39076;&amp;#22120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26893;&amp;#20837;&amp;#22411;&amp;#24515;&amp;#24459;&amp;#36716;&amp;#22797;&amp;#38500;&amp;#39076;&amp;#22120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893;&amp;#20837;&amp;#22411;&amp;#24515;&amp;#24459;&amp;#36716;&amp;#22797;&amp;#38500;&amp;#39076;&amp;#22120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6893;&amp;#20837;&amp;#22411;&amp;#24515;&amp;#24459;&amp;#36716;&amp;#22797;&amp;#38500;&amp;#39076;&amp;#22120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893;&amp;#20837;&amp;#22411;&amp;#24515;&amp;#24459;&amp;#36716;&amp;#22797;&amp;#38500;&amp;#39076;&amp;#22120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1435;&amp;#26408;&amp;#20449;&amp;#24687;&amp;#65306;&amp;#26893;&amp;#20837;&amp;#22411;&amp;#24515;&amp;#24459;&amp;#36716;&amp;#22797;&amp;#38500;&amp;#39076;&amp;#22120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6893;&amp;#20837;&amp;#22411;&amp;#24515;&amp;#24459;&amp;#36716;&amp;#22797;&amp;#38500;&amp;#39076;&amp;#22120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6893;&amp;#20837;&amp;#22411;&amp;#24515;&amp;#24459;&amp;#36716;&amp;#22797;&amp;#38500;&amp;#39076;&amp;#22120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893;&amp;#20837;&amp;#22411;&amp;#24515;&amp;#24459;&amp;#36716;&amp;#22797;&amp;#38500;&amp;#39076;&amp;#2212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893;&amp;#20837;&amp;#22411;&amp;#24515;&amp;#24459;&amp;#36716;&amp;#22797;&amp;#38500;&amp;#39076;&amp;#22120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893;&amp;#20837;&amp;#22411;&amp;#24515;&amp;#24459;&amp;#36716;&amp;#22797;&amp;#38500;&amp;#39076;&amp;#22120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893;&amp;#20837;&amp;#22411;&amp;#24515;&amp;#24459;&amp;#36716;&amp;#22797;&amp;#38500;&amp;#39076;&amp;#22120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893;&amp;#20837;&amp;#22411;&amp;#24515;&amp;#24459;&amp;#36716;&amp;#22797;&amp;#38500;&amp;#39076;&amp;#22120;&amp;#27599;&amp;#31181;&amp;#35268;&amp;#26684;&amp;#20215;&amp;#26684;&amp;#21015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6893;&amp;#20837;&amp;#22411;&amp;#24515;&amp;#24459;&amp;#36716;&amp;#22797;&amp;#38500;&amp;#39076;&amp;#22120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6893;&amp;#20837;&amp;#22411;&amp;#24515;&amp;#24459;&amp;#36716;&amp;#22797;&amp;#38500;&amp;#39076;&amp;#22120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6893;&amp;#20837;&amp;#22411;&amp;#24515;&amp;#24459;&amp;#36716;&amp;#22797;&amp;#38500;&amp;#39076;&amp;#22120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6893;&amp;#20837;&amp;#22411;&amp;#24515;&amp;#24459;&amp;#36716;&amp;#22797;&amp;#38500;&amp;#39076;&amp;#2212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6893;&amp;#20837;&amp;#22411;&amp;#24515;&amp;#24459;&amp;#36716;&amp;#22797;&amp;#38500;&amp;#39076;&amp;#22120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6893;&amp;#20837;&amp;#22411;&amp;#24515;&amp;#24459;&amp;#36716;&amp;#22797;&amp;#38500;&amp;#39076;&amp;#22120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6893;&amp;#20837;&amp;#22411;&amp;#24515;&amp;#24459;&amp;#36716;&amp;#22797;&amp;#38500;&amp;#39076;&amp;#22120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6893;&amp;#20837;&amp;#22411;&amp;#24515;&amp;#24459;&amp;#36716;&amp;#22797;&amp;#38500;&amp;#39076;&amp;#22120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6893;&amp;#20837;&amp;#22411;&amp;#24515;&amp;#24459;&amp;#36716;&amp;#22797;&amp;#38500;&amp;#39076;&amp;#22120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6893;&amp;#20837;&amp;#22411;&amp;#24515;&amp;#24459;&amp;#36716;&amp;#22797;&amp;#38500;&amp;#39076;&amp;#22120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2411;&amp;#24515;&amp;#24459;&amp;#36716;&amp;#22797;&amp;#38500;&amp;#3907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2411;&amp;#24515;&amp;#24459;&amp;#36716;&amp;#22797;&amp;#38500;&amp;#39076;&amp;#2212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3.html"&gt;http://www.cction.com/report/202303/34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